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nexa  la Hotărârea Consiliului Local al Municipiului Craiova nr.493/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REŞEDINTE DE ŞEDINŢĂ,</w:t>
      </w:r>
    </w:p>
    <w:p>
      <w:pPr>
        <w:pStyle w:val="Normal"/>
        <w:tabs>
          <w:tab w:val="clear" w:pos="709"/>
          <w:tab w:val="left" w:pos="11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Lucian  Costin DINDIRIC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508"/>
        <w:gridCol w:w="2107"/>
        <w:gridCol w:w="2370"/>
        <w:gridCol w:w="1320"/>
        <w:gridCol w:w="2670"/>
        <w:gridCol w:w="159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 crt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numire agent economic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r contract /Dat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abil până la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uprafața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dresă  spațiu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. inventar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sociația Diabeticilor Dolj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33/19.01.200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.09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19,24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r. Romul, bl. Romarta, sc. E, parte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800000"/>
                <w:lang w:bidi="zxx"/>
              </w:rPr>
              <w:t>11000236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irecția Sanitară Veterinară și pentru Siguranța Alimentelor Dolj 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478/28.01.200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29.09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4,14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r. Madona Dudu, nr. 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299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irecția Sanitară Veterinară și pentru Siguranța Alimentelor Dolj 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477/28.01.200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29.09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44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art. Craiovița Nouă, bl. 155E, sc.1, ap. 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267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irecția Sanitară Veterinară și pentru Siguranța Alimentelor Dolj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479/28.01.200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55,07 mp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r. Spaniei, bl. O23, sc.1, ap. 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321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artidul Național Liberal -Filiala Dolj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1940/16.12.201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13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107,11 mp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r. Frații Buzești, nr. 4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256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sociația de proprietari bl. G2 Brazda lui Novac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587/14.07.200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8,75 mp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artier Brazda lui Novac, str. G-ral Mihail Cerchez, nr. 3, bl. G2, sc.1, parte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244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sociația Global Help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bidi="zxx"/>
              </w:rPr>
              <w:t>953/14.02.201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13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41,16 mp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r. Frații Buzești, nr. 2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25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5:00Z</dcterms:created>
  <dc:creator>utilizator sapl13</dc:creator>
  <dc:description/>
  <cp:keywords/>
  <dc:language>en-US</dc:language>
  <cp:lastModifiedBy>utilizator sapl13</cp:lastModifiedBy>
  <cp:lastPrinted>2023-04-13T10:19:00Z</cp:lastPrinted>
  <dcterms:modified xsi:type="dcterms:W3CDTF">2023-09-27T12:40:00Z</dcterms:modified>
  <cp:revision>13</cp:revision>
  <dc:subject/>
  <dc:title>Patrimoniu20</dc:title>
</cp:coreProperties>
</file>